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ом директора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ОАУСОН «Терский КЦС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«21» января  2015 г. №  1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делении дневного пребы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пожилого возраста и инвали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областного автоном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го обслуживания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рский  комплексный центр социального обслуживания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лустационарном социальном обслуживании в отделении дневного пребывания граждан пожилого возраста и инвалидов государственного областного автономного учреждения социального обслуживания населения «Терский комплексный центр социального обслуживания населения»  (далее – Положение, Учреждение) разработано в целях реализации Федерального закона от 28.12.2013 № 442-ФЗ «Об основах социального обслуживания граждан в Российской Федерации», Закона Мурманской области от 19.12.2014 № 1818-01-ЗМО «О социальном обслуживании граждан в Мурманской области» и регулирует порядок и условия предоставления полустационарного социального обслуживания в учреждениях социального обслуживания населения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стационарное социальное обслуживание граждан пожилого возраста и инвалидов в условиях дневного пребывания предоставляется нуждающимся в нем гражданам пожилого возраста (женщинам старше 55 лет, мужчинам старше 60 лет) и инвалидам, сохранившим способность к самообслуживанию или частично ее утратившим, не имеющим медицинских противопоказаний к зачислению на социаль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устационарное социальное обслуживание предоставляется гражданам Российской Федерации, иностранным гражданам, лицам без гражданства, в том числе беженцам, проживающим на территории Мурман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Ref15266949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4.  Полустационарное социальное обслуживание осуществляется путем предоставления лицам, указанным в пункте 1.2. настоящего Положения, за исключением лиц, перечисленных в пункте 1.5, социальных услуг в соответствии с территориальным перечнем гарантированных государством социальных услуг и в соответствии с настоящим Положение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отивопоказаниями к предоставлению полустационарного социального обслуживания являются психические заболевания в стадии обострения (для молодых инвалидов - также психические заболевания, установленные как противопоказания для приема в психоневрологические интернаты), хронический алкоголизм, наркомания, венерические, карантинные инфекционные заболевания, бактерионосительство, активные формы туберкулеза, иные заболевания, требующие лечения в специализированных учреждениях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На каждого гражданина исходя из его потребностей составляется индивидуальная программа, в которой указываются форма социального обслуживания, виды, объем, периодичность, условия, сроки предоставления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ересматривается в зависимости от изменения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составляется в двух экземплярах, один из которых передается гражданину в срок не более чем десять рабочих дней со дня подачи гражданином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ин, которому предоставляется полустационарное социальное обслуживание, заключает с Учреждением договор, существенными условиями которого являются положения, определенные индивидуальной программой, а также стоимость социальных услуг в случае, если они предоставляются на условиях о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Текущий контроль полноты и качества предоставления полустационарного социального обслуживания осуществляется ежемесячно путем проведения проверок руководителем (уполномоченным специалистом) учреждения социаль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Работники учреждений социального обслуживания не имеют права разглашать информацию личного характера, ставшую известной им при оказании социальных услуг, и несут ответственность за несоблюдение конфиденциа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Ref152669498"/>
      <w:bookmarkStart w:id="2" w:name="_Ref15266949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Порядок  предоставления полустационарного социального обслуживания гражданам пожилого возраста и инвалидам в условиях дневного пребыв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олустационарное социальное обслуживание предоставляется его получателям бесплатно, за плату или частичную пл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 полустационарное социальное обслуживание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 Великой Отечественной войны, инвалидам Великой Отечественной войны, вдовам участников Великой Отечественной войны и  вдовам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ражданам, имеющим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, установленной в Мурманской области (далее – предельная величина среднедушевого дох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ату или частичную плату социальные услуги предоставляются гражданам, если на дату обращения их среднедушевой доход превышает предельную величину среднедушевого доход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и предельной величиной среднедушевого дох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социальных услуг производится на основании договора о предоставлении социальных услуг, в порядке, установленном Правительством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оциальных услуг, установленные на дату обращения за их предоставлением, сохраняются на период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обслуживаемых граждан им предоставляются дополнительные социальные услуги в соответствии с пунктом 3.3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Предоставление гражданам пожилого возраста и инвалидам полустационарного социального обслуживания в условиях дневного пребывания производи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я гражданина или его законного представителя о предоставлении социального обслуживания либо обращения в его интересах иных граждан, обращения государственных органов, органов местного самоуправления, общественных объеди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паспорта или иного документа, удостоверяющего личность получателя социальных услуг, возраст, принадлежность к гражд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место жительства на территории Мурм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пии документа, подтверждающего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д) справки о составе семьи (при ее наличии) получателя социальных услуг </w:t>
      </w:r>
      <w:r>
        <w:rPr>
          <w:sz w:val="28"/>
          <w:szCs w:val="28"/>
        </w:rPr>
        <w:t>с указанием даты рождения каждого члена семьи и родственных отношений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е) документов о доходах получателя социальных услуг и членов его семьи (при наличии), </w:t>
      </w:r>
      <w:r>
        <w:rPr>
          <w:sz w:val="28"/>
          <w:szCs w:val="28"/>
        </w:rPr>
        <w:t>полученных в денежной форме за последние 12 календарных месяцев, предшествующих месяцу подачи заявления о предоставлении социального обслуживания,</w:t>
      </w:r>
      <w:r>
        <w:rPr>
          <w:rStyle w:val="FontStyle12"/>
          <w:sz w:val="28"/>
          <w:szCs w:val="28"/>
        </w:rPr>
        <w:t xml:space="preserve">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дицинской справки о состоянии здоровья и об отсутствии противопоказаний к предоставлению полустационарного социального обслуживания в условиях дневного пребывания по форме согласно приложению 1 к настоящему Положению (оформляется лечебно-профилактическим учреждением по месту жительства на срок до 6 месяце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й документов установленного образца, подтверждающих  льготный статус граждан, указанных в пункте 2.1.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и) копии справки учреждения медико-социальной экспертизы об установлении инвалидности (для инвалид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) индивидуальной программы реабилитации инвалид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договора о предоставлении социальных услуг, заключенного между учреждением социального обслуживания и гражданином или его законным предста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, оригиналы возвращаются заявителю. В случае представления заявителем нотариально заверенных копий предоставления оригиналов документов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ведения, содержащиеся в ней), указанная в пункте «д», запрашивается в государственных (муниципальных) органах, подведомственных им организациях, в распоряжении которых находится данная справка (сведения, содержащиеся в ней), в порядке межведомственного взаимодействия, в том числе, при наличии технической возможности, в электронном виде с использованием систем межведомственного электронного взаимодействия, в случае если такие документы не были представлены заявителем (законным представителем)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полустационарного социального обслуживания в условиях дневного пребывания подается по месту жительства (месту пребывания) в ГОАУСОН «Терский КЦСОН» или ГОКУ «Кандалакшский межрайонный ЦСП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ена приказом Министерства труда и социальной защиты Российской Федерации от 28.03.2014 № 159н «Об утверждении формы заявления о предоставлении соци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а также иные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документов, указанных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» - «л») настоящего Положени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ГОАУСОН «Терский КЦСОН»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ОКУ «Кандалакшский межрайонный ЦСПН» населения принимает решение о признании гражданина нуждающимся в социальном обслуживании либо мотивированное решение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в отказе гражданину в социальном обслуживании принимается по основаниям, указанным в пункте 2.5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«Кандалакшский межрайонный ЦСПН» производит расчет среднедушевого дохода в отношении получателя социальных услуг, за исключением лиц, указанных в подпунктах 1-2 пункта 2.1 настоящего Положения,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душевой доход пересматривается на основании заявления получателя социальных услуг при изменении состава семьи,  </w:t>
      </w:r>
      <w:r>
        <w:rPr>
          <w:rStyle w:val="FontStyle12"/>
          <w:rFonts w:cs="Times New Roman"/>
          <w:sz w:val="28"/>
          <w:szCs w:val="28"/>
        </w:rPr>
        <w:t>доходов получателя и (или) членов его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ражданам пожилого возраста и инвалидам полустационарного социального обслуживания  в условиях дневного пребывания оформляется приказом директора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Гражданину пожилого возраста или инвалиду отказывают в предоставлении полустационарного социального обслуживания в условиях дневного пребывани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я оснований для предоставления полустационарного социального обслуживания в условиях дневного пребывания, указанных в пункте 2.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ых и (или)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тивопоказаний, указанных в пункте 1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ы по вопросам, связанным с предоставлением гражданам пожилого возраста и инвалидам полустационарного социального обслуживания в условиях дневного пребывания,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Граждане пожилого возраста и инвалиды, которым предоставляется полустационарное социальное обслуживание в условиях дневного пребывания,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 xml:space="preserve"> должны быть ознакомлены с перечнем и содержанием оказываемых им социальных услуг, условиями их предоставления, а также с правилами поведения граждан при получении данного вида социального обслуживания, утвержденными руководителем учреждения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предоставления полустационарного социального обслуживания гражданам пожилого возраста и инвалидам в условиях дневного пребы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стационарное социальное обслуживание граждан пожилого возраста и инвалидов в условиях дневного пребывания осуществляется путем предоставления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услуг, социально-трудовых, услуги в целях повышения коммуникативного потенциала), оздоровительных и социально-реабилитационных мероприятий в целях укрепления здоровья и поддержания активного образа жизн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стационарное социальное обслуживание граждан пожилого возраста и инвалидов в условиях дневного пребывания  осуществляется путем предоставления им услуг, входящих в территориальный перечень гарантированных государством социальных услуг, бесплатно в объемах, определенных государственными стандартами социаль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социальные услуги, не входящие в территориальный перечень, предоставляются с учетом потребности граждан пожилого возраста и инвалидов на условиях полной оплаты в соответствии с Порядком оказания платных услуг гражданам в учреждениях социального обслуживания населения Мурманской области, утвержденным постановлением Правительства Мурманской области от 30.12.2011 № 738-ПП</w:t>
      </w:r>
      <w:bookmarkStart w:id="3" w:name="Par154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редства, поступающие от оплаты дополнительных социальных услуг, зачисляются на счета, предназначенные для учета операций со средствами автономных, бюджетных учреждений (за исключением субсидий на иные цели, а также бюджетных инвестиций, предоставленных из соответствующих бюджетов бюджетной системы Российской Федерации), и согласно планам финансово-хозяйственной деятельности направляются на дальнейшее развитие социального обслуживания и стимулирование труда работников этих учреждений. Налогообложение, учет и отчетность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поры по вопросам, связанным с оплатой социальных услуг,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предоставления полустационарного социального обслуживания гражданам пожилого возраста и инвалидам в условиях дневного пребывания определяется характером и сроками необходимых для них оздоровительно-реабилитационных мероприятий, но не может превышать 2 месяцев в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ьных случаях с учетом наличия очереди на обслуживание, степени и характера нуждаемости (трудной жизненной ситуации) гражданам пожилого возраста и инвалидам по решению руководителя Учреждения социального обслуживания предоставляется полустационарное социальное обслуживание в условиях дневного пребывания повторно в течение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учреждениях социального обслуживания для предоставления полустационарного социального обслуживания гражданам пожилого возраста и инвалидам в условиях дневного пребывания выделяются помещения для медицинского кабинета, клубной работы, библиотеки, лечебно-трудовых мастерских, столовой, для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Медицинская помощь оказывается обслуживаемым гражданам при наличии у Учреждения лицензии на медицин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организации отдыха граждан пожилого возраста и инвалидов при наличии необходимых площадей оборудуются спальные помещения с предоставлением обслуживаемым гражданам индивидуальных постельных принадле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едоставлении полустационарного социального обслуживания гражданам пожилого возраста и инвалидам в условиях дневного пребывания нормы обеспечения постельными принадлежностями устанавливаются в соответствии с утвержденными Правительством Мурманской области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по обеспечению мягким инвентарем граждан пожилого возраста и инвалидов, которым предоставляется социальное обслуживание в стационарны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и предоставлении полустационарного социального обслуживания гражданам пожилого возраста и инвалидам в условиях дневного пребывания организуется одноразовое питание (обед)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полустационарного социального обслуживания гражданам пожилого возраста и инвалидам в условиях дневного пребывания нормы обеспечения питанием устанавливаются в размере до 40 процентов от утвержденных Правительством Мурманской области нормативов по обеспечению среднесуточными наборами продуктов питания граждан пожилого возраста и инвалидов, которым предоставляется социальное обслуживание в стационарных услов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Граждане пожилого возраста и инвалиды, которым предоставляется полустационарное социальное обслуживание в условиях дневного пребывания, при их добровольном согласии и в соответствии с медицинскими рекомендациями участвуют в посильной трудовой деятельности в специально оборудованных лечебно-трудовых мастерск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осуществляется под руководством инструктора по трудовой терапии и под наблюдением медицин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Прекращение предоставления полустационарного социального обслуживания гражданам пожилого возраста и инвалидам в условиях дневного пребывания оформляется приказом директора Учреждения обслуживани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обслуживаем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оцессе получения услуг противопоказаний к социальному обслуживанию, боле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оговор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норм и правил получения соци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04"/>
      <w:bookmarkStart w:id="5" w:name="Par204"/>
      <w:bookmarkEnd w:id="5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СОН «Терский КЦС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Ятковская О.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ЕДИЦИНСКАЯ СПРАВКА </w:t>
      </w:r>
    </w:p>
    <w:p>
      <w:pPr>
        <w:pStyle w:val="TextBody"/>
        <w:rPr/>
      </w:pPr>
      <w:r>
        <w:rPr>
          <w:b/>
        </w:rPr>
        <w:t>о состоянии здоровья и отсутствии противопоказаний к предоставлению полустационарного социального обслу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.И.О. 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ата рождения _______________________________________________________________                                  </w:t>
      </w:r>
    </w:p>
    <w:p>
      <w:pPr>
        <w:pStyle w:val="Normal"/>
        <w:rPr/>
      </w:pPr>
      <w:r>
        <w:rPr/>
        <w:t xml:space="preserve">Домашний адрес  _____________________________________________________________   </w:t>
      </w:r>
    </w:p>
    <w:p>
      <w:pPr>
        <w:pStyle w:val="Normal"/>
        <w:jc w:val="both"/>
        <w:rPr/>
      </w:pPr>
      <w:r>
        <w:rPr/>
        <w:t>Состояние здоровья: способность к самостоятельному передвижению, самообслуживанию (в соответствии с приказом Министерства здравоохранения и социального развития РФ от 29.09.2014 № 664Н)*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Группа инвалидности______________________________________________________________ </w:t>
      </w:r>
    </w:p>
    <w:p>
      <w:pPr>
        <w:pStyle w:val="Normal"/>
        <w:rPr/>
      </w:pPr>
      <w:r>
        <w:rPr/>
        <w:t>Консультации врачей-специалистов (при наличии медицинских показаний)________________   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участкового врача (терапевта, врача общей практики) об отсутствии  противопоказаний к предоставлению полустационарного социального обслуживания в условиях  дневного пребывания/временного проживания (приюта)  и рекомендации по лечению (по необходимости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едседатель врачебной комиссии_____________________            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                                (подпись)</w:t>
      </w:r>
    </w:p>
    <w:p>
      <w:pPr>
        <w:pStyle w:val="Normal"/>
        <w:rPr/>
      </w:pPr>
      <w:r>
        <w:rPr/>
        <w:t xml:space="preserve">Дата выдачи «____»____________________ 20__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*В соответствии  с п.1, ст.15 442-ФЗ от 28.12.2013г. «</w:t>
      </w:r>
      <w:r>
        <w:rPr>
          <w:bCs/>
          <w:sz w:val="18"/>
          <w:szCs w:val="18"/>
        </w:rPr>
        <w:t>Об основах социального обслуживания граждан в Российской федерации» показаниями к зачислению граждан в социально-реабилитационное отделение является частичная утрата способности либо возможности осуществлять самообслуживание, обеспечивать основные жизненные потребности  в силу заболевания, травмы, возраста или наличия инвалид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bCs/>
      <w:iCs/>
      <w:spacing w:val="-25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bCs/>
      <w:iCs/>
      <w:spacing w:val="-2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pacing w:val="3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34F51F8A5644E690786CE477DEAEBFEF8277D0FC9525AC1C67E4E27A0D72F3643810EE882174ACDE9E6o4n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Юрисконсульт</dc:creator>
  <dc:description/>
  <cp:keywords/>
  <dc:language>en-US</dc:language>
  <cp:lastModifiedBy>Юрист</cp:lastModifiedBy>
  <cp:lastPrinted>2015-04-16T11:58:00Z</cp:lastPrinted>
  <dcterms:modified xsi:type="dcterms:W3CDTF">2015-04-17T12:14:00Z</dcterms:modified>
  <cp:revision>4</cp:revision>
  <dc:subject/>
  <dc:title>1</dc:title>
</cp:coreProperties>
</file>